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22/15</w:t>
        <w:tab/>
        <w:tab/>
        <w:tab/>
        <w:tab/>
        <w:tab/>
        <w:t>Przeworsk, dnia 28.08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    </w:t>
      </w:r>
      <w:r>
        <w:rPr>
          <w:rFonts w:cs="Arial" w:ascii="Arial" w:hAnsi="Arial"/>
          <w:b/>
          <w:sz w:val="20"/>
        </w:rPr>
        <w:t>Zapewnienie całodziennego żywienia  pacjentów Szpitala Zamawiającego na bazie przejętych w najem pomieszczeń i wyposażenia kuchennego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540" w:hanging="32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w związku z uzyskaniem informacji od dotychczasowego wykonawcy usługi przekazujemy uzupełniające wyjaśn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Na podstawie jakiego rodzaju umowy o pracę są zatrudnieni przejmowani pracownicy? Ile osób i do kiedy ma zawarte umowy o pracę na czas określony / na zastępstwo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Normal"/>
        <w:spacing w:lineRule="auto" w:line="360"/>
        <w:jc w:val="both"/>
        <w:rPr/>
      </w:pPr>
      <w:r>
        <w:rPr/>
        <w:t xml:space="preserve">Wszystkie osoby są zatrudnione na podstawie umów na czas nieokreślony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Ile osób przebywa na długich zwolnieniach lekarskich (powyżej 30 dni) i do kiedy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adna z osób nie przebywa na długotrwałych zwolnieniach lekarskich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Czy wśród osób przewidzianych do przejęcia są osoby przebywające na urlopach macierzyńskich, wychowawczych, bezpłatnych, świadczeniach rehabilitacyjnych? Jeśli tak to ile osób i do kiedy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śród osób przewidzianych do przejęcia nie ma osób przebywających na urlopach macierzyńskich, wychowawczych, bezpłatnych czy świadczeniach rehabilitacyjnych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Prosimy o podanie terminów ważności badań lekarskich (dat do kiedy) poszczególnych pracowników przewidzianych do przejęc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cy pracownicy mają aktualne badania. Szczegółowe informacje posiada obecny pracodawca – Wykonawca usługi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Cs w:val="22"/>
        </w:rPr>
        <w:t>Prosimy o jednoznaczne wskazanie czy w stosunku do przejmowanych pracowników zastosowanie ma Regulamin Wynagradzania czy Układ Zbiorowy pracy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ynagradzani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Prosimy o przesłanie kopii wszystkich aktualnych Regulaminów, Układu Pracy, postanowień (w tym Regulaminu Pracy, Wynagradzania, Układu Zbiorowego pracy, Regulaminu Zakładowego Funduszu Świadczeń Socjalnych, Regulaminu Funduszu mającego zastosowanie w stosunku do osób niepełnosprawnych) mających zastosowanie w stosunku do przejmowanych pracowników. Jedynie dogłębna analiza tych dokumentów pozwoli na prawidłowe skalkulowanie kosztów wynagrodzeń pracowników podlegających przejęci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dokumentów przesyła się w załączeniu. Regulaminy: Pracy, Wynagradzania, ZFŚS Impel Catering do wglądu u Wykonawcy w Przeworsk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Cs w:val="22"/>
        </w:rPr>
        <w:t>W jakich systemach czasu pracy zatrudnieni są poszczególni pracownicy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yscy pracownicy są zatrudnieni w systemie równoważnym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Prosimy o wskazanie ilu pracowników z przewidzianych do przekazania kolejnemu wykonawcy jest byłymi pracownikami Zamawiając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pracowników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Czy Zamawiający zobowiązuje się do przejęcia pracowników w przypadku rozwiązania lub zakończenia kontraktu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Czy przejmowanym pracownikom przysługuje uprawnienie do dodatkowego wynagrodzenia rocznego wynikającego z ustawy z dnia 12.12.1997r. o dodatkowym wynagrodzeniu rocznym dla pracowników jednostek sfery budżetowej (Dz. U. nr 160, poz. 1080 z późn. zm.)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Czy z tytułu ewentualnych zaległości wynikających z ustawy z dnia 12.12.1997r. o dodatkowym wynagrodzeniu rocznym dla pracowników jednostek sfery budżetowej (Dz. U. nr 160, poz. 1080 z późn. zm.) Zamawiający bądź obecny wykonawca wypłacił wszystkie wymagane kwoty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Czy przejmowanym pracownikom przysługuje uprawnienie do podwyżki wynagrodzenia na podstawie ustawy z dnia 22.07.2006r. o przekazaniu środków finansowych świadczeniodawcom na wzrost wynagrodzeń (Dz. U. nr 149, poz. 1076)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W jakiej wysokości przysługują poszczególnym pracownikom podwyżki na podstawie ustawy z dnia 22.07.2006r. o przekazaniu środków finansowych świadczeniodawcom na wzrost wynagrodzeń (Dz. U. nr 149, poz. 1076)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dotycz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Czy pracownikom wypłacone zostały wszystkie wymagane kwoty z tytułu podwyżek na podstawie ustawy z dnia 22.07.2006r. o przekazaniu środków finansowych świadczeniodawcom na wzrost wynagrodzeń (Dz. U. nr 149, poz. 1076)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dotycz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Czy pracownikom wypowiedziano warunki umów o pracę w części dotyczącej wynagrodzenia? Jeśli tak, to które składniki wynagrodzeń zostały zmienione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wypowiedziano warunków umów o pracę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Czy w stosunku do Zamawiającego toczą się postępowania sądowe wszczęte przez pracowników przewidzianych do przejęcia? Jeśli tak, prosimy o podanie wykazu spraw ze wskazaniem wartości przedmiotu sporu, roszczenia pracowników i etapu, na którym znajduje się spraw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Czy istniej jakiekolwiek porozumienie, umowa, pakiet socjalny zawarty ze związkami zawodowymi, w którym pracodawca zobowiązał się do jakichkolwiek gwarancji w zakresie zatrudnienia pracowników lub wysokości ich wynagrodzeń, także w przypadku przejęcia tychże pracowników przez następnego pracodawcę? Czy pracownicy są objęci jakimikolwiek gwarancjami uniemożliwiającymi nowemu pracodawcy modyfikację treści ich stosunków pracy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Czy na dzień przejęcia będą jakiekolwiek nieuregulowane zobowiązania w stosunku do przekazywanych pracowników? Jeśli tak, z jakiego tytułu i w jakiej kwocie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Ilu pracowników nabędzie uprawnień do odpraw emerytalnych w trakcie trwania kontraktu? Prosimy o podanie ilości osób w rozbiciu na poszczególne lata oraz wysokości przysługujących odpraw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wnicy Zamawiającego nie nabędą uprawnień do odpraw emerytalnych w trakcie trwania kontrakt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Ilu pracowników nabędzie uprawnień do nagród jubileuszowych w trakcie trwania kontraktu? Prosimy o podanie ilości osób w rozbiciu na poszczególne lata oraz wysokości przysługujących nagród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dotyczy Zamawiającego i Wykonawc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Ile osób ze wskazanych do przejęcia jest członami związków zawodowych (jakich)? Jakie funkcje te osoby pełnią w związkach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dotyczy Zamawiającego. Wykonawca nie posiada danych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Prosimy o przedstawienie wykazu wykorzystania urlopów za rok 2014 r. na poszczególnego pracownika z uwzględnieniem dodatkowych urlopów przysługujących pracownikom w związku z orzeczeniem o niepełnosprawności</w:t>
      </w:r>
    </w:p>
    <w:p>
      <w:pPr>
        <w:pStyle w:val="Default"/>
        <w:jc w:val="both"/>
        <w:rPr/>
      </w:pPr>
      <w:r>
        <w:rPr/>
        <w:t>Odpowiedź</w:t>
      </w:r>
    </w:p>
    <w:tbl>
      <w:tblPr>
        <w:tblW w:w="2880" w:type="dxa"/>
        <w:jc w:val="left"/>
        <w:tblInd w:w="3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28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lop za 201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kuchen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kuchen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kuchen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zyni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kuchen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 zespoł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Prosimy o podanie wysokości wynagrodzeń zasadniczych brutto poszczególnych pracowników przewidzianych do przejęcia, kosztów ZUS pracodawcy, premii, dodatków do wynagrodzeń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64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60"/>
        <w:gridCol w:w="1720"/>
        <w:gridCol w:w="2000"/>
        <w:gridCol w:w="16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ca zasadnicz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ek funkcyjny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mia regulamino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S pracodawcy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kuchen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33,4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6,68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,34  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kuchen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16,6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3,33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34  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kuchen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16,6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3,33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34  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zynier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16,67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3,33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0,34  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kuchen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33,4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6,68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,34   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nik zespołu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905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0  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1,00  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7,70  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Czy w związku z koniecznością przejęcia pracowników na podst. Art. 23’ KP nowy Wykonawca przez i po zakończeniu okresu gwarancyjnego będzie mógł zmienić warunki pracy oraz miejsce pracy pracownikowi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Prosimy o wyszczególnienie osób, które obecnie znajdują się w wieku ochronnym /przedemerytalnym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k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Prosimy o wyszczególnienie osób, które zatrudnione są z orzeczonym stopniem niepełnosprawności wraz z określeniem jego rodzaju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posiada obecny pracodawca – Wykonawca usługi. Wykonawca usługi nie posiada danych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>Prosimy o podanie zapisów znajdujących się w umowach o pracę pracowników dedykowanych do przejęcia, dotyczących dodatków do wynagrodzeń np. premia regulaminowa, dodatek stażowych, dodatek funkcyjny, dodatek negocjacyjny itp.?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mia regulaminowa jest wypłacana zgodnie z zapisami Regulaminu Wynagradzania. Do wglądu w Przeworsku (Impel Catering)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ind w:first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I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>Dotyczy przejęcia pracowników w trybie art. 2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 Prosimy o informację  ile wynosi i jakie składniki obejmuje wynagrodzenie – w odniesieniu do każdego z pracowników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powiedź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 wyżej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ind w:left="0" w:hanging="0"/>
        <w:jc w:val="both"/>
        <w:rPr/>
      </w:pPr>
      <w:r>
        <w:rPr/>
        <w:t>Dotyczy przejęcia pracowników w trybie art. 23</w:t>
      </w:r>
      <w:r>
        <w:rPr>
          <w:vertAlign w:val="superscript"/>
        </w:rPr>
        <w:t>1</w:t>
      </w:r>
      <w:r>
        <w:rPr/>
        <w:t>. Prosimy o udostępnienie tabeli pracy pracowników na dzień dzisiejszy zawierającą staż pracy w Państwa jednostce.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isiel Anna zatrudniona w okresie od 18-08-1986r. do 30-09-2001r.</w:t>
      </w:r>
    </w:p>
    <w:p>
      <w:pPr>
        <w:pStyle w:val="Akapitzlis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Choma Małgorzata zatrudniona w okresie od 01-06-1988r. do 30-09-2001r.</w:t>
      </w:r>
    </w:p>
    <w:p>
      <w:pPr>
        <w:pStyle w:val="Akapitzlis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zczepanik Elżbieta zatrudniona w okresie od 20-03-2001r. do 30-09-2001r.</w:t>
      </w:r>
    </w:p>
    <w:p>
      <w:pPr>
        <w:pStyle w:val="Akapitzlis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Brzozowska Antonina zatrudniona w okresie od 10-02-1983r. do 30-09-2001r.</w:t>
      </w:r>
    </w:p>
    <w:p>
      <w:pPr>
        <w:pStyle w:val="Akapitzlis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Hawro Urszula zatrudniona w okresie od 01-07-1983r. do 30-09-2001r.</w:t>
      </w:r>
    </w:p>
    <w:p>
      <w:pPr>
        <w:pStyle w:val="Akapitzlis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Mroszczyk Anna zatrudniona w okresie od 25-06-2001r. do 30-09-2001r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  <w:szCs w:val="22"/>
        </w:rPr>
      </w:pPr>
      <w:r>
        <w:rPr/>
        <w:t>Dotyczy przejęcia pracowników w trybie art. 23</w:t>
      </w:r>
      <w:r>
        <w:rPr>
          <w:vertAlign w:val="superscript"/>
        </w:rPr>
        <w:t>1</w:t>
      </w:r>
      <w:r>
        <w:rPr>
          <w:color w:val="000000"/>
        </w:rPr>
        <w:t>. Na jakim rodzaju umów są zatrudnieni pracownicy? Prosimy o podanie okresu trwania tych umów oraz okresu wypowiedzenia.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  <w:t>Jak wyżej</w:t>
      </w:r>
    </w:p>
    <w:p>
      <w:pPr>
        <w:pStyle w:val="Akapitzlist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 xml:space="preserve">W związku z udzieloną odpowiedzią na pytanie dotyczące wykreślenia ust 4 w art. 4 wzoru umowy, zwracamy się z prośbą o zmianę zapisów tego paragrafu na „ W przypadku świadczenia usług na rzecz innych podmiotów miesięczna stawka  czynszu wzrośnie do 75% za każdy podmiot, zgodnie z każdorazowym ustaleniem z ZAMAWIAJĄCYM”. 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  <w:t>Modyfikacja SIWZ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Lista stanowisk do przejęcia wraz z pełną informacją d</w:t>
      </w:r>
      <w:r>
        <w:rPr>
          <w:rFonts w:eastAsia="Calibri"/>
          <w:b/>
          <w:u w:val="single"/>
        </w:rPr>
        <w:t xml:space="preserve">otyczącą wszystkich składników wynagradzania </w:t>
      </w:r>
      <w:r>
        <w:rPr>
          <w:rFonts w:eastAsia="Calibri"/>
        </w:rPr>
        <w:t>oraz z datą zatrudnienia u obecnego pracodawcy.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color w:val="000000"/>
          <w:szCs w:val="22"/>
        </w:rPr>
      </w:pPr>
      <w:r>
        <w:rPr>
          <w:szCs w:val="22"/>
        </w:rPr>
        <w:t>Jak wyżej</w:t>
      </w:r>
    </w:p>
    <w:p>
      <w:pPr>
        <w:pStyle w:val="Akapitzlist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osimy o podanie pełnej informacja nt. wysokości nagród jubileuszowych przysługujących w/w pracownikom w okresie realizacji zamówienia.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color w:val="000000"/>
          <w:szCs w:val="22"/>
        </w:rPr>
      </w:pPr>
      <w:r>
        <w:rPr>
          <w:szCs w:val="22"/>
        </w:rPr>
        <w:t>Jak wyżej</w:t>
      </w:r>
    </w:p>
    <w:p>
      <w:pPr>
        <w:pStyle w:val="Akapitzlist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osimy o podanie dat urodzenia osób przeznaczonych do przejęcia. Czy wśród osób do przejęcia są osoby po 50 roku życia? Czy są osoby, które w ciągu najbliższych 48 miesięcy nabędą prawa do świadczeń emerytalnych?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  <w:t>Jak wyże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ytanie</w:t>
      </w:r>
    </w:p>
    <w:p>
      <w:pPr>
        <w:pStyle w:val="Akapitzlist"/>
        <w:ind w:left="0" w:hanging="0"/>
        <w:jc w:val="both"/>
        <w:rPr>
          <w:color w:val="000000"/>
          <w:szCs w:val="22"/>
        </w:rPr>
      </w:pPr>
      <w:r>
        <w:rPr/>
        <w:t>Prosimy o podanie zestawienia zaległych i bieżących urlopów na dzień 25.08.2015 roku.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color w:val="000000"/>
          <w:szCs w:val="22"/>
        </w:rPr>
      </w:pPr>
      <w:r>
        <w:rPr>
          <w:szCs w:val="22"/>
        </w:rPr>
        <w:t>Jak wyżej - dotyczy urlopów za 2014, urlopy bieżące informację posiada dotychczasowy Wykonawca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Jaka jest forma, rodzaj i termin zatrudnienia osób przeznaczonych do przejęcia?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color w:val="000000"/>
          <w:szCs w:val="22"/>
        </w:rPr>
      </w:pPr>
      <w:r>
        <w:rPr>
          <w:szCs w:val="22"/>
        </w:rPr>
        <w:t>Jak wyżej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osimy o podanie w formie zestawienia  informacji: ilu pracowników znajduje się obecnie na urlopach wychowawczych, macierzyńskich i bezpłatnych.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  <w:t>Jak wyżej</w:t>
      </w:r>
    </w:p>
    <w:p>
      <w:pPr>
        <w:pStyle w:val="Akapitzlist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osimy o podanie informacji :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>-   ilu pracowników  przebywało na zwolnieniach lekarskich powyżej 30 dni w ciągu ostatnich 12 m-cy, w tym również przebywających na zasiłku rehabilitacyjnym;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>-   ilu pracowników przebywa aktualnie na zwolnieniach lekarskich powyżej 30 dni, w tym również przebywających na zasiłku rehabilitacyjnym;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color w:val="000000"/>
          <w:szCs w:val="22"/>
        </w:rPr>
      </w:pPr>
      <w:r>
        <w:rPr>
          <w:szCs w:val="22"/>
        </w:rPr>
        <w:t>Jak wyżej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Prosimy o podanie informacji czy wśród osób do przejęcia są osoby niepełnosprawne  - jeśli tak w jakim stopniu niepełnosprawności?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color w:val="000000"/>
          <w:szCs w:val="22"/>
        </w:rPr>
      </w:pPr>
      <w:r>
        <w:rPr>
          <w:szCs w:val="22"/>
        </w:rPr>
        <w:t>Jak wyżej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Czy wszystkie przejmowane osoby mają ważne badania lekarskie i aktualne książeczki zdrowia? Prosimy o podanie dat granicznych dla każdej przejmowanej osoby, kiedy kończy jej się ważność badań lekarskich.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color w:val="000000"/>
          <w:szCs w:val="22"/>
        </w:rPr>
      </w:pPr>
      <w:r>
        <w:rPr>
          <w:szCs w:val="22"/>
        </w:rPr>
        <w:t>Jak wyżej</w:t>
      </w:r>
    </w:p>
    <w:p>
      <w:pPr>
        <w:pStyle w:val="Akapitzlist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Czy obecnie na kuchni jest para?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  <w:t>Tak</w:t>
      </w:r>
    </w:p>
    <w:p>
      <w:pPr>
        <w:pStyle w:val="Akapitzlist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Jakie awarie występowały w budynku kuchni w ostatnich 12 miesiącach?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Awaria rurociągu parowego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Czy Wykonawca dobrze rozumie, że ma zapewnić 6 wózków bemarowych do realizacji zamówienia?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  <w:t>Tak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Kto zapewnia zastawę stołową  i sztućce dla pacjentów oraz uzupełnia jej ubytki w trakcie realizacji zamówienia ?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  <w:t>Zamawiający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b/>
          <w:szCs w:val="22"/>
        </w:rPr>
        <w:t>Pytanie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Prosimy o załączenie ostatniego protokołu PPIS dotyczącego kuchni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  <w:t>W załączeniu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Jeśli zdaniem Zamawiającego pomieszczenia bloku żywienia wymagają remontów bądź modernizacji, prosimy o podanie zakresu wykonania niezbędnych czynności?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  <w:t>Malowanie, wymiana płytek glazurowanych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W SIWZ brak jest pełnej informacji nt. sprzętu, znajdującego się na kuchni, zmywalniach, sanitariatach prosimy o szczegółową listę urządzeń, sprzętu podlegającemu przejęciu przez Wykonawcę z uwzględnieniem sprzętu dystrybucyjnego wykorzystywanego do wydawania posiłków, m.in. talerze, sztućce, kubki, tace, etc.</w:t>
      </w:r>
    </w:p>
    <w:p>
      <w:pPr>
        <w:pStyle w:val="Akapitzlist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Odpowiedź</w:t>
      </w:r>
    </w:p>
    <w:p>
      <w:pPr>
        <w:pStyle w:val="Akapitzlist"/>
        <w:ind w:left="0" w:hanging="0"/>
        <w:jc w:val="both"/>
        <w:rPr>
          <w:szCs w:val="22"/>
        </w:rPr>
      </w:pPr>
      <w:r>
        <w:rPr>
          <w:szCs w:val="22"/>
        </w:rPr>
        <w:t>Wykaz sprzętu zawiera SIWZ-załącznik do umowy najmu, zastawę stołową zabezpiecza Zamawiający.</w:t>
      </w:r>
    </w:p>
    <w:p>
      <w:pPr>
        <w:pStyle w:val="Akapitzlist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III. Działając na podstawie art. 38 ust. 4 ustawy z dnia 29 stycznia 2004 r – Prawo zamówień publicznych tekst jednolity: Dz.U. z 2013 r.poz.907 z późn.zm) zamawiający modyfikuje treść siwz  , w następujący sposób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</w:rPr>
        <w:t>Art. 4 ust. 4 wzoru umowy najmu otrzymuje brzmienie:</w:t>
      </w:r>
    </w:p>
    <w:p>
      <w:pPr>
        <w:pStyle w:val="Normal"/>
        <w:rPr/>
      </w:pPr>
      <w:r>
        <w:rPr/>
        <w:t xml:space="preserve">" W przypadku świadczenia usług przez Wykonawcę na rzecz innych podmiotów, miesięczna stawka czynszu wzrośnie do 75%- jednak nie mniej niż 40% - za każdy podmiot </w:t>
      </w:r>
    </w:p>
    <w:p>
      <w:pPr>
        <w:pStyle w:val="Normal"/>
        <w:rPr/>
      </w:pPr>
      <w:r>
        <w:rPr/>
        <w:t xml:space="preserve">Wysokość stawki będzie uzgodniona każdorazowo przez Strony na podstawie udokumentowanych danych przedstawionych przez Wykonawcę. Zmiana stawki czynszu nastąpi w formie aneksu do umowy." 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Zamawiaj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4-14T12:40:00Z</cp:lastPrinted>
  <dcterms:modified xsi:type="dcterms:W3CDTF">2015-08-28T09:00:00Z</dcterms:modified>
  <cp:revision>235</cp:revision>
  <dc:subject/>
  <dc:title>Nr sprawy SP ZOZ ZZP 2400/11/12</dc:title>
</cp:coreProperties>
</file>